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Lucida Sans Unicode" w:hAnsi="Lucida Sans Unicode" w:cs="Lucida Sans Unicode"/>
          <w:b/>
          <w:b/>
          <w:bCs/>
        </w:rPr>
      </w:pPr>
      <w:r>
        <w:rPr>
          <w:rFonts w:cs="Lucida Sans Unicode" w:ascii="Lucida Sans Unicode" w:hAnsi="Lucida Sans Unicode"/>
          <w:b/>
          <w:bCs/>
        </w:rPr>
        <w:t>Уголовное право феодальной Беларуси</w:t>
      </w:r>
    </w:p>
    <w:p>
      <w:pPr>
        <w:pStyle w:val="Style15"/>
        <w:jc w:val="both"/>
        <w:rPr/>
      </w:pPr>
      <w:r>
        <w:rPr/>
        <w:t>Законодательство Великого княжества Литовского значительное внимание уделяло уголовному праву.</w:t>
        <w:br/>
        <w:t>Первые законодательные акты Великого княжества Литовского (общеземские, областные грамоты и др.) свидетельствуют о достаточно высоком для своего времени ( I7 — XYI в.в.) степени развитости уголовного права. Однако в этот период судебные органы roсударства руководствуются в основном правом, основанном на местных обычаях, а процессуальные действия участников судопроизводства не закрепляются в письменной форме. Вместе с ним во многих землях Великого княжества Литовского (особенно в бывших княжествах — государствах, таких как Полоцкое, Турово-Пинское, Берестейское и пр,) продолжает действовать собственный уголовный закон. Постепенно уголовно-правовые нормы в связи с централизацией государства унифицируются и развиваются. Первый кодифицированный уголовный закон Великого княжества Литовского — Судебник Казимира 1468 года — закрепил основные, единые для всего государства виды наказаний за преступления против феодальной собственности, внес новизну и определения сущности и цели наказания, заложив правовую основу и цели индивидуального наказания.</w:t>
        <w:br/>
        <w:t>В течение ХVI в. подвергалось существенным изменениям большинство институтов уголовного права, создавалась специальная юридическая терминология для выражения правовых понятий. Об этом свидетельсвуют общегосударственные своды законов Статуты I529, I586, l588 г.г. "В целом уголовный закон этого периода характеризовался достаточно высокой для своего времени развитостью, широтой охвата регулируемых правоотношений. Статуты законодательно закрепили такие правовые принципы, как законность, индивидуализация, равенство всех перед законом, справедливость наказания и др.</w:t>
        <w:br/>
        <w:t xml:space="preserve">При разработке новых уголовно-правовых норм учитывались достижения мировой юридической науки, идей прогрессивных белорусских мыслителей, таких как Ф.Скорина, А. Волан, Л.Сапега и др.” </w:t>
        <w:br/>
        <w:t>В зависимости от характера преступной деятельности и ее результатов по разному назывались и преступления: "выступ ", "выступок","кривда", "учинок", "злочинство", "шкода", "гвалт" и др. Общее понятие преступления, близкое к современному, впервые встречается в грамоте I447 г. и называется "проступкой".</w:t>
        <w:br/>
        <w:t>Закон отличает составные части преступления и довольно выразительно описывает его существенные и типовые признаки. Объектом преступления признаются конкретные блага и интересы личности, а Статут I588 г., признает объектом преступления преступные посягательства на отношения по поддержанию общественного порядка и общественной морали. Закон так же говорит и о двухобъектных преступлениях. Например, при посягательстве на жизнь лица, имеющего охранную грамоту государя, объектом преступления является не только жизнь человека, но и нарушение "устава" государя, его води (Р1, ст.I3). Закон придает важное значение признакам, которые характеризуют преступления в их внешнем проявлении: самому деянию, которое может иметь форму активных действий человека и форму воздержания от конкретных действий (преступное бездействие), а так же причиной связи между деянием и наступившими последствиями, способу, времени и обстоятельствам совершенного преступления.</w:t>
        <w:br/>
        <w:t>Субъектом преступления закон признавал только человека, который достиг определенного возраста ( 14 лет по Статуту 1566 г. и 16 лет по Статуту I588 г.) n вменяемого. По общему правилу не подлежали уголовному наказанию психически больные лица (дурни, шальные). Закон говорит и о состоянии алкогольного опьянения, приравнивания преступления, совершенные "з опильства" к деяниям, совершенным "по злому умыслу" ( Р.XI, ст.I5,22).</w:t>
        <w:br/>
        <w:t xml:space="preserve">В Статуте I588 г. явно разграничивается вина умышленная и неосторожная. "Проявленная неосторожность в ряде случаев не вызывала уголовного наказания, а только обязательства выплатить семье убитого головщину (или оплатить нанесенный вред}. К таким случаям относились: неосторожное убийство на охоте; когда срубленное дерево падало на человека; когда при стрельбе с лука или ружья в цель стрела или пуля, отклонившаяся в сторону, попадала в человека." </w:t>
        <w:br/>
        <w:t>В Статутах присутствует и понятие соучастия в преступлении. Различаются следующие формы соучастия: простая (соисполнительство), сложная (с выполнением различных ролей) и преступное сообщество.</w:t>
        <w:br/>
        <w:t xml:space="preserve">"Закон говорит и о такой форме прикосновенности н преступлению, как подстрекательство. В случае, когда подстрекатель осуществляя свое намерение физическими силами другого человека, то за такие преступления оба наказывались одинаково (Р.XI,ст.I7.60), когда же законодатель не видел в преступлении особой общественной опасности, то отвечали только исполнители. Подстрекатель психически больного человека рассматривался, как исполнитель (Р.XI, ст.35).” </w:t>
        <w:br/>
        <w:t>В законе говорится и о случаях необходимого соучастия, это: дуэль, двоеженство, похищение замужней. женщины с целью заключения брака, "чужоложство", брак в недозволенных степенях родства.</w:t>
        <w:br/>
        <w:t>В Статутах законодатель различает несколько видов заранее не обещанного деяния, не имеющего причинной связи с преступным результатом и образующего самостоятельное преступление (прикосновенность к преступлению). Это укрывательство злоумышленников, ис пользование результатов преступления, недонесение о готовящемся противоправном деянии и попустительство.</w:t>
        <w:br/>
        <w:t>"Статут непоследователен в отношении недоносительства о преступлении, хотя в целом не придписывает поданным государства доносить о преступных деяниях. Наоборот, законодатель считает доносы общественным злом и пытается бороться с ними путем непризнания тайных доносов и установления лжедоносчину такого наказания, которому мог быть подвергнут обвиненный им человек". Исключение делалось только относительно государственных преступлений.</w:t>
        <w:br/>
        <w:t>В соответствии с декларированным Статутом I588 г. принципами справедливости„ законности, презумпции невиновности регламентируются обстоятельства , исключающие преступных характер деяния: необходимая оборона, крайняя необходимость, реализация частного права и согласие потерпевшего.</w:t>
        <w:br/>
        <w:t>Особую теоретическую разработку в статуте получил институт необходимой обороны. Закон акцентирует внимание на том, что действиями лица, которое защищается, руководит не злая воля, а необходимость, в силу которой он отражает агрессию и вынужденно за щищает как жизнь, здоровье и имущество свои, так и третьих лиц. Законодатель не говорит, но хорошо понимает, что необходимая оборона имеет место в конкретных границах и требует наличия реальной опасности. Состояние необходимой обороны не ограничивается моментом окончания покушения, а продолжается до того времени, пока не будет возвращено утраченное, или пойман преступник,</w:t>
        <w:br/>
        <w:t xml:space="preserve">Как отмечает Т.И.Довнар: "Крайняя необходимость, как обстоятельство, которое исключало преступный характер деяния и его наказуемость признается Статутом Ж88 г. в двух случаях: при сдаче крепости неприятелю по причине голода "гвалтовного" и при убийстве чужой собаки при обороне от ее нападения, однако так же законодатель говорит о некоторых уточняющих обстоятельствах при рассмотрении таких дел." </w:t>
        <w:br/>
        <w:t>В Статутах содержится варазительная , хотя еще не совсем совершенная, классификация преступных деяний, которая основываласьглавным образом на объекте преступного покушения.</w:t>
        <w:br/>
        <w:t>Исследователи уголовного права по разному классифицируют преступные деяния. На мой взгляд, наиболее совершенной и научнообоснованной является классификация преступлений, которую предлагает современный историк-правовед, профессор Я.А.Юхо. Итак, в зависимости от объекта преступного посягательства, он делит их на следующие виды:</w:t>
        <w:br/>
        <w:br/>
        <w:t>1. Государственные;</w:t>
        <w:br/>
        <w:t>2. Против порядка управления и правосудия;</w:t>
        <w:br/>
        <w:t>3. Военные;</w:t>
        <w:br/>
        <w:t>4. Против религии и церкви;</w:t>
        <w:br/>
        <w:t>5. Против нравственности;</w:t>
        <w:br/>
        <w:t>6. Против жизни, здоровья и чести людей;</w:t>
        <w:br/>
        <w:t>7. Посягательство на имущество;</w:t>
        <w:br/>
        <w:t>8. Преступление слуг и феодально зависимых людей против феодалов.</w:t>
        <w:br/>
        <w:br/>
        <w:t>Кроме того Ю.А. Юхо подразделяет преступления по способу возбуждения дел в суде, на три вида;</w:t>
        <w:br/>
        <w:t>I) преступления, дела по которым возбуждались представителями государственной власти независимо от наличия потерпевшего или его воли;</w:t>
        <w:br/>
        <w:t>2) преступления по делам частного обвинения;</w:t>
        <w:br/>
        <w:t xml:space="preserve">3) преступления по делам смешанного обвинения, по которым обвинителями могли выступать как должностные лица государственного аппарата, так и отдельные граждане. </w:t>
        <w:br/>
        <w:t xml:space="preserve">"С современной точки зрения наказание является особой мерой государственного принуждения, применяемой судом от имени государства к лицу, виновному в совершенном преступлении." </w:t>
        <w:br/>
        <w:t>На порядок и содержание карательной деятельности государства, который определялся историческими условиями, значительное влияние оказала христианская религия и церковь, причем относительно Беларуси наблюдается специфика, так как это воздействие оказывалось и с запада и с востока.</w:t>
        <w:br/>
        <w:t xml:space="preserve">Взгляды законодателя на проблему преступления и наказания в Великом княжества Литовском изложены в предисловии к третьему Статуту, которое состоит из манифеста Сигизмунда и двух речей Льва Сапеги, произнесенных им перед королем и сеймом при предоставлении печатного экземпляра Статута. </w:t>
        <w:br/>
        <w:t>Законодатель использует различные термины для обозначения наказания: "каранье", "вина", "скаранье", "покута", и определяет его как зло и страдание, причиняемые преступнику в знак возмездия за совершенное им злодеяние уполномоченным на то органом, который действовал на основании закона или обычая.</w:t>
        <w:br/>
        <w:t>Постепенно общественное правосознание начинает начинает склоняться к тому, что преступление — это "школа земская", и насмену системе различного рода материальных возмещений приходит система публично-уголовных и устрашающих наказаний. Элементы данного процесса можно обнаружить во всех трех Статутах.</w:t>
        <w:br/>
        <w:t>По мере развития государства изменяются и взгляды на цели наказания. С развитием общественных отношений институт наказания все более проникается задачами публично уголовного возмездия и orраждения общества от вредных и злых воздействий. В силу этого глав ными целями наказания становятся возмездие по отношению к преступнику и устрашение, что получило законодательное закрепление в Судебнике казимира I468 г. Закон так же запрещал освобождать преступника от наказания.</w:t>
        <w:br/>
        <w:t>С Статуте I588 г. уже видно почти полное понимание преступления как общественного зла, а наказания — как публичной и устрашающей кары за это зло.</w:t>
        <w:br/>
        <w:t>Законодатель ХУ? в., особенно второй его половины, достаточно четко определяет, что одной из основных целей наказания является предупреждение преступлений, кроме того законодатель считал, что наказание преступников должно приносить материальн. е выгоды государству.</w:t>
        <w:br/>
        <w:t>Анализ уголовного закона говорит об определенном делении видов наказания на основные и дополнительные, к первым относились; штрафы в пользу потерпевшего и государства и другие имущественные наказания, тюремное заключение, лишение чести и прав, телесные наказания, смертная казнь. Дополнительными были: изгнание за пределы государства, лишение наследственных прав, покаяние . Имущественные наказания очень часто применялись как дополнительные. При назначении меры наказания прежде всего учитывалось сословная принадлежность лица. Например, такое дополнительное наказание, как лишение чести назначалось только для представителей шляхты, так как простые люди не могли лишаться чести, считалось, что ее у них нет.</w:t>
        <w:br/>
        <w:t>Смертная казнь могла быть простой и квалифицированной. Простой смертной казнью считалось например, повешение, а квалифици рованной: четвертование, сожжение на костре, утопление, колесование, посажение на кол.</w:t>
        <w:br/>
        <w:t xml:space="preserve">"Статут 1588 г. предусматривая смертную казнь за совершение преступлений; </w:t>
        <w:br/>
        <w:t>1. против религии и церкви;</w:t>
        <w:br/>
        <w:t>2. государственных;</w:t>
        <w:br/>
        <w:t>3. против порядка управления;</w:t>
        <w:br/>
        <w:t>4. против правосудия;</w:t>
        <w:br/>
        <w:t>5. воинских;</w:t>
        <w:br/>
        <w:t>6. против жизни, здоровья и чести людей;</w:t>
        <w:br/>
        <w:t>7. имущественных".</w:t>
        <w:br/>
        <w:t>Телесные наказания (членовредительство и болезненные) применялись в основном к простым людям.</w:t>
        <w:br/>
        <w:t>Тюремное заключение различалось по своей тяжести: подземная тьрьма предназначалась для самых опасных преступников, остальные же содержались в "верхней тюрьме".</w:t>
        <w:br/>
        <w:t>Особым видом наказания в Великом княжестве Литовском было объявление вне закона и изгнание за пределы государства ("баниция"), к которому приговаривались шляхтичи, обвиненные в тяжких преступлениях. За некоторые преступления закон предусматривал в виде дополнительной меры наказания.</w:t>
        <w:br/>
        <w:t>Все эти различные по своему характеру виды наказаний на практике применялись иногда в виде самых затейливых комбинаций, все разнообразия которых законодатель был не в состоянии заранее предусмотреть и регламентировать.</w:t>
        <w:br/>
        <w:t>Отмечая жестокость уголовных наказаний в уголовном праве средневековой Беларуси, необходимо обратить внимание на то, что в сравнении с правом других европейских государств. того времени они были более гуманными. Идеи гуманизма проявлялись в неприменении смертной казни к беременным женщинам, неприменении уголовных наказаний к сетям и подросткам до 16 лет, в установлении уголовной ответственности шляхтича за убийство простого человека, более высокой ответственности за преступления против женщин, сравнительно небольших сроков тюремного заключения.</w:t>
        <w:br/>
        <w:br/>
        <w:t>________________________________________</w:t>
        <w:br/>
        <w:br/>
        <w:br/>
        <w:t>1. Т.И.Довнар. В.А.Шелкопляс Уголовное право феодальной Беларуси (ХV — ХVI в.в.). Мн., I995, с.7.</w:t>
        <w:br/>
        <w:t>2. Я.А.Юхо. Кароткi нарыс гiсторыi дзяржавы i права Беларусi. Мн., I992, с.20I.</w:t>
        <w:br/>
        <w:t>3. Дойнар Т.У. Развiцце агульназемскага права Беларусi у ХV-ХVI стагоддзях. Мн., I997, с. 19</w:t>
        <w:br/>
        <w:t>4. Т.И.Довнар. В.А.Шелкопляс Уголовное право феодальной Беларуси (ХV — ХVI в.в.). Мн., I998, с.21.</w:t>
        <w:br/>
        <w:t>5. Т.И.Довнар. В.А.Шелкопляс Уголовное право феодальной Беларуси (ХV — ХVI в.в.). Мн., I998, с.20.</w:t>
        <w:br/>
        <w:t>6. Юхо Я.A. Правовое положение населения Белоруссии в ХVI веке. Мн., I978, с.85.</w:t>
        <w:br/>
        <w:t>7. Юрыдычны энцыклапедычны слоунiк Мн., 1992, с. 371.</w:t>
        <w:br/>
        <w:t>8. Статут Вялiкага княжства Лiтоускага 1588: Тэксты. Каментарыi. Мн., I989, с. 42 — 48.</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7:00Z</dcterms:created>
  <dc:creator>User</dc:creator>
  <dc:description/>
  <cp:keywords/>
  <dc:language>en-US</dc:language>
  <cp:lastModifiedBy>www</cp:lastModifiedBy>
  <dcterms:modified xsi:type="dcterms:W3CDTF">2013-12-27T08:31:00Z</dcterms:modified>
  <cp:revision>6</cp:revision>
  <dc:subject/>
  <dc:title>Уголовное право феодальной Беларуси</dc:title>
</cp:coreProperties>
</file>